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LAST 50 CALLERS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teAccess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Vladimir Heifets, FIDONet 1:163/127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urboPascal 5.5 by Borland International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RemotaAccess Tools ( RAT ) 0.01 by Contin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is  distributed   AS IS  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stated or implied.   I can not  be held responsible  for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used by use or misuse of this program. This program is   FREE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,  no  fee can be charged for distributing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this program and find it useful, the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s required. Just drop me a postcard or send NetMail to 1:163/12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aying that you are using this  program and what you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ab/>
        <w:tab/>
        <w:t>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e original archive contains 2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AST50.EXE   -  The executable file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AST50.DOC   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the archive may not be changed or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hanges may be made to the executable file.   Chang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may  result  in  crashes  and  data loss  which will be you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ility. As Wynn Wagner III put it, " If it breaks, *YOU*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eces!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AT I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should work on an XT/AT IBM PC compatible machi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have at least 15 Kbytes free on your Hard  disk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could write the  necessary  files  but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k of disk space will be such a big problem..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uses the following RemoteAccess syste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ONFIG.RA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ASTCALL.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files must be present in the directory where you start LAST5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either file is not  there,   then an error  message  appea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  and   the  program  terminates  without  any 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very first run, the program creates 3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AST50.RA  -  Database that contains records of 50 la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your BBS.   The  information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s taken from LASTCALL.BBS file. A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, the program reads  the  last rec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STCALL.BBS   and writes it  to   LAST50.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rest of the records in   LAST50.RA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itialized to blanks and will be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user information everytime LAST50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AST50.ANS -  Two files placed in your TEXT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LAST50.ASC </w:t>
        <w:tab/>
        <w:t xml:space="preserve">These are  the  actual  files 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played on the BBS when  'L)ist Callers 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nu option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 then  on,  the program  will maintain its  fil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gram  is aware of   'Exclude sysop from list'  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CONFIG. If this is set to  YES,  then Sysop's name  will  NOT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the listing. The program has NOT been tested wit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de RA system or multitaskers of any kind. So there is no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qView aware code present in the program, however there sh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many problems  since it only takes  2  seconds or  less  to 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problems and you are getting garbage in the LAST50.A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then delete LAST50.RA file and restart the program aga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fix any problem.   This  isn't likely to happen but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 you  know  what  to  do  if  something  goes 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llation is very easy. Just put the .EXE file into your RA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and make sure your  CONFIG.RA  and  LASTCALL.RA 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ent in the  same  directory.    Then change your menu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)ist today's callers'   option would be of type  45    (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/ASC  file  and  pause   at  the  end )   and  put    "LAST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ptional data line.   Don't  worry about the  ANS/ASC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emselves, the program creates them at the first run and pu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the  right place.  After  that,  put   LAST50.EXE  in y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tch file so that it'll run right after  RA  exits after call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l logon,  and you're all se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, you may tell the program to list less than 50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atabase is maintained for the last 50 users all the tim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a command-line parameter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ST50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your LAST50.ANS/ASC will only contain last 10 users i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parameter is specified the program lists last 30 caller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after LAST50 can be any integer from 1 to 50.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change it at any time without having to go delete and/or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files. The program takes care of everything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's it!       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d like to thank Bob Adkins of Bob's Place BBS for beta-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is program and his invaluable ideas. Thanks a lot, Bob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Comments and suggestions as well as registration may be sent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ladimir Hei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3 Banner Rd. #8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pea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2H 8Z7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Mail at FidoNet 1:163/127.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